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10.2016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муниципального образования Ключевский сельсовет Топчихинского района Алтайского края  за  9 месяцев 2016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 соответствии со статьей 54 Устава муниципального образования  Ключевской сельсовет Топчихинского района Алтайского края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 муниципального образования Ключевский сельсовет Топчихинского района Алтайского края  за 9 месяцев 2016 года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категори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полномоч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2.10.2016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муниципального образования Ключевский сельсовет   Топчихинского района Алтайского края 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78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3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,1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 Доплаты к пенсия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люч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ой комиссии муниципального образования  Ключе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878"/>
        <w:gridCol w:w="2267"/>
      </w:tblGrid>
      <w:tr>
        <w:trPr>
          <w:trHeight w:val="34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2016   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Ключ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Ключевский 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чие субсидии муниципального образования Ключевский 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7:00Z</dcterms:created>
  <dc:creator>1</dc:creator>
  <dc:description/>
  <cp:keywords/>
  <dc:language>en-US</dc:language>
  <cp:lastModifiedBy>WORK</cp:lastModifiedBy>
  <cp:lastPrinted>2016-10-12T09:02:00Z</cp:lastPrinted>
  <dcterms:modified xsi:type="dcterms:W3CDTF">2016-10-12T03:06:00Z</dcterms:modified>
  <cp:revision>20</cp:revision>
  <dc:subject/>
  <dc:title>СПРАВКА</dc:title>
</cp:coreProperties>
</file>